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Специализированная детско-юношеская спортивная школа Олимпийского резерва»</w:t>
      </w:r>
    </w:p>
    <w:p>
      <w:pPr>
        <w:pStyle w:val="Normal"/>
        <w:jc w:val="center"/>
        <w:rPr/>
      </w:pPr>
      <w:r>
        <w:rPr/>
        <w:t>г. Краснотурьин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резуль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ревнований по лыжным гонкам «Памяти Н.П.Лобача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7 марта 2013г.                                                       </w:t>
      </w:r>
      <w:r>
        <w:rPr/>
        <w:t xml:space="preserve">                       Место проведения: Л/база СДЮСШОР</w:t>
      </w:r>
    </w:p>
    <w:p>
      <w:pPr>
        <w:pStyle w:val="Normal"/>
        <w:rPr/>
      </w:pPr>
      <w:r>
        <w:rPr/>
        <w:t xml:space="preserve">Группа участников: </w:t>
      </w:r>
      <w:r>
        <w:rPr>
          <w:b/>
          <w:bCs/>
        </w:rPr>
        <w:t>Девочки 2001г.р.  и младше</w:t>
      </w:r>
      <w:r>
        <w:rPr/>
        <w:t xml:space="preserve">                     Дистанция:</w:t>
      </w:r>
      <w:r>
        <w:rPr>
          <w:b/>
          <w:bCs/>
        </w:rPr>
        <w:t xml:space="preserve"> 1,2 км </w:t>
      </w:r>
      <w:r>
        <w:rPr/>
        <w:t>(Свободный стиль)</w:t>
      </w:r>
    </w:p>
    <w:p>
      <w:pPr>
        <w:pStyle w:val="Normal"/>
        <w:rPr/>
      </w:pPr>
      <w:r>
        <w:rPr/>
        <w:t>Начало соревнований: 11ч.00м.                                                    Температура воздуха: +2</w:t>
      </w:r>
    </w:p>
    <w:p>
      <w:pPr>
        <w:pStyle w:val="Normal"/>
        <w:rPr/>
      </w:pPr>
      <w:r>
        <w:rPr/>
        <w:t>Окончание соревнований: 11ч.30м.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903"/>
        <w:gridCol w:w="800"/>
        <w:gridCol w:w="1984"/>
        <w:gridCol w:w="867"/>
        <w:gridCol w:w="1260"/>
        <w:gridCol w:w="1417"/>
        <w:gridCol w:w="993"/>
        <w:gridCol w:w="1959"/>
        <w:gridCol w:w="1957"/>
      </w:tblGrid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рож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ст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я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умова Екатер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р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13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:09: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аранова Дар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00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:18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тюжанинова Кар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00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:20: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ьяконова Мар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01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:23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айкова Анаста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зови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0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:26: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асюкова Еле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рпинс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0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:32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Толокова Мар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02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:36: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енкова Эл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р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13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:42: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Евсюкова Олес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Каль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0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:55: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иселева Валер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ров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13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:56: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олябкина Дар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вероуральс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03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:57: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ерова Любов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зови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0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:01: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азлиахметова Виктор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рпинс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0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:03: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юн.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роль Анаста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0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:11: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юн.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Ткаченко Пол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0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:13: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юн.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айткус Да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Каль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06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:27: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юн.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рехова Надеж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вероуральс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0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:31: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юн.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Щербакова Виктор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02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:33: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юн.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Шефнер Екатер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08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:46: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.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алашникова Диа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02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:51: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.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асюнина Ан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зови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:20: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.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ертипорох Дар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06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:24: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.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афиатуллина Мар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06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:25: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.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орозова Алис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03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:27: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.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очкарева Кс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рпинс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:31: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.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алинина Пол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вероуральс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0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:34: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.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Шишкина Диа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10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:50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юн.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озбах Виктор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03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:50: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юн.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орщик Пол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емухо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1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:00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юн.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Луткова Е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07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:04: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юн.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закова Шар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01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:12: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юн.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Шмелева Елизав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09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:33: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юн.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орозова Крист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рпинс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10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:41: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вчинникова Екатер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раснотурьинск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1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:22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Ляпцева Диа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ь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12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:32: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орисова Окса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емухо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0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:33: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ебер Крист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05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:36: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оробьева Александ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:47: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орисова Оль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емухо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09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:50: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Шварева Н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ь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12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:07: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айдемирова Кар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емухо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14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:14: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едорова Але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емухо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09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:23: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Леонтьева Дар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11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:40: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Тутубалина Виктор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0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:53: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ищальникова А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08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:59: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ундер Светла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0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:11: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ьякова Пол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ь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:27: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Чащина Татья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ь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12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:34: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омза Анаста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11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линк Пол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07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ринько Любов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05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ринько Александ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05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Яговкина Елизав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04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ерегина Еле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04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линова Вла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04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Школьная Александ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0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ный судья соревнований:                                                                                  Салимзянова Л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ный секретарь:                                                                                                             Дубовикова И.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Специализированная детско-юношеская спортивная школа Олимпийского резерва»</w:t>
      </w:r>
    </w:p>
    <w:p>
      <w:pPr>
        <w:pStyle w:val="Normal"/>
        <w:jc w:val="center"/>
        <w:rPr/>
      </w:pPr>
      <w:r>
        <w:rPr/>
        <w:t>г. Краснотурьин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резуль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ревнований по лыжным гонкам «Памяти Н.П.Лобача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7 марта 2013г.                                                       </w:t>
      </w:r>
      <w:r>
        <w:rPr/>
        <w:t xml:space="preserve">                       Место проведения: Л/база СДЮСШОР</w:t>
      </w:r>
    </w:p>
    <w:p>
      <w:pPr>
        <w:pStyle w:val="Normal"/>
        <w:rPr/>
      </w:pPr>
      <w:r>
        <w:rPr/>
        <w:t xml:space="preserve">Группа участников: </w:t>
      </w:r>
      <w:r>
        <w:rPr>
          <w:b/>
          <w:bCs/>
        </w:rPr>
        <w:t>Мальчики 2001г.р.  и младше</w:t>
      </w:r>
      <w:r>
        <w:rPr/>
        <w:t xml:space="preserve">                 Дистанция:</w:t>
      </w:r>
      <w:r>
        <w:rPr>
          <w:b/>
          <w:bCs/>
        </w:rPr>
        <w:t xml:space="preserve"> 1,2 км </w:t>
      </w:r>
      <w:r>
        <w:rPr/>
        <w:t>(Свободный стиль)</w:t>
      </w:r>
    </w:p>
    <w:p>
      <w:pPr>
        <w:pStyle w:val="Normal"/>
        <w:rPr/>
      </w:pPr>
      <w:r>
        <w:rPr/>
        <w:t>Начало соревнований: 11ч.15м.                                                    Температура воздуха: +2</w:t>
      </w:r>
    </w:p>
    <w:p>
      <w:pPr>
        <w:pStyle w:val="Normal"/>
        <w:rPr/>
      </w:pPr>
      <w:r>
        <w:rPr/>
        <w:t>Окончание соревнований: 11ч.50м.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409"/>
        <w:gridCol w:w="943"/>
        <w:gridCol w:w="2025"/>
        <w:gridCol w:w="946"/>
        <w:gridCol w:w="1288"/>
        <w:gridCol w:w="1252"/>
        <w:gridCol w:w="971"/>
        <w:gridCol w:w="936"/>
      </w:tblGrid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.И.О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рожд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не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омер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ремя стар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езультат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Место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яд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лешков Паве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15: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:09: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Ермаков Паве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р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34: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:11: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Третяков Ле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р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34: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:11: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асюков Иль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рпинс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25: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:18: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авельев Михаи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рпинс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16: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:19: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стников Гле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р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35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:28: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Есаулков Георг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р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36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:29: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айоров Дмитр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зови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15: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:30: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.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Тиряков Валер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17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:30: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.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заров Анатол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зови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26: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:31: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.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Шимов Ники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р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35: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:32: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.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Ханьжин Ники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емухов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36: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:35: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.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ратов Алекс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емухов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37: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:36: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.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кушев Александ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26: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:43: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.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лодий Евге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зови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16: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:44: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.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Жданкин Дани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емухов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36: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:44: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.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Постников Артём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р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35: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:46: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.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Чайников Дани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16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:47: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.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еранков Алекс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р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35: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:55: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.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дрявцев Алекс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чанс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27: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:59: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.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тахеев Никола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зови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17: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:59: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.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уртов Арте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16: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:01: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.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лавов Кирил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ровск. д/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19: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:09: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.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реер Александ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19: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:10: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.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ардашин Анто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емухов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37: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:12: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.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Чагаев Викто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емухов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38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:19: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.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ихайлов Оле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ь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17: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:22: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.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хамедов Дале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26: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:27: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.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орожкевич Паве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емухов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37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:31: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.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ельн Александ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19: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:38: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.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астух Тимоф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18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:45: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.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язанцев Макси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емухов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38: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:59: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юн.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оскаленко Алекс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23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:59: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юн.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Лебедев Серг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чанс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28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:00: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юн.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рылов Александ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Каль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24: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:10: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юн.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Шинкарев Паве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рпинс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28: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:11: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юн.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Тунёв Матв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21: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:11: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юн.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асалапов Макси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чанс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36: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:14: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юн.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клярук Вла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23: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:19: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юн.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игунов Дени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20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:20: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юн.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уфаев Семё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емухов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37: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:21: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юн.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илаков Александ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34: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:23: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юн.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аргалов Ива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21: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:25: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юн.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хматов Рома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20: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:36: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юн.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ряковцев Его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22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:36: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юн.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ньшенин Алекс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20: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:37: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юн.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бботин Дани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19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:40: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юн.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белин Ива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вероуральс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30: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:51: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ижников Вади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27: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:55: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Темерев Иль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22: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:03: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естеров Паве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27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:10: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ротких Иль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18: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:17: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ик Его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24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:21: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Леонтьев Андр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23: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:22: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енисенко Паве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24: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:29: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уэрбрай Георг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22: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:32: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пов Анто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29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:36: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Щекотов Серг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31: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:45: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ерябин Ники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чанс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21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:45: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ыков Рома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30: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:49: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жинин Его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31: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:52: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ылков Вла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31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:00: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Лухманов Леони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вероуральс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32: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:01: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шихмин Кирил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15: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:04: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Шмаков Ива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ь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34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:08: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ндронов Дени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25: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:10: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скурин Михаи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27: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:15: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Шадрин Кирил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вероуральс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29: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:38: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люнин Ники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30: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:40: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еспалов Рома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32: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:52: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Талько Арте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чанс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28: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:58: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ранкин Дании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21: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:02: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пин Кирил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32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:10: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Хасанов Тимоф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ь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22: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:22: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ольников Дани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29: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:32: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иршфельд Дмитр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29: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:44: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овиков Ива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25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:25: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ыбаков Александ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24: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:35: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хотин Дани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чанс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23: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:40: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авлов Дмитр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емухов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38: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:57: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анин Ники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33: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:18: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ардабудских Мих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33: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огданов Васил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33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Луканин Кири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32: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новалов Его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31: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Лямкин Александ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30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винцов Алекс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28: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Лаптев Тимоф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26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тряхов Дмитр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25: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Чучин Рома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20: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алышев Макси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рпинс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18: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Черепенин Паве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18: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ный судья соревнований:                                                                                  Салимзянова Л.Г.</w:t>
      </w:r>
    </w:p>
    <w:p>
      <w:pPr>
        <w:pStyle w:val="Normal"/>
        <w:rPr/>
      </w:pPr>
      <w:r>
        <w:rPr/>
        <w:t xml:space="preserve">  </w:t>
      </w:r>
      <w:r>
        <w:rPr/>
        <w:t>Главный секретарь:                                                                                                    Дубовикова И.И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68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736877"/>
    <w:pPr>
      <w:keepNext w:val="true"/>
      <w:ind w:left="1390" w:hanging="0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736877"/>
    <w:pPr>
      <w:keepNext w:val="true"/>
      <w:outlineLvl w:val="1"/>
    </w:pPr>
    <w:rPr>
      <w:rFonts w:eastAsia="Times New Roman"/>
      <w:b/>
      <w:bCs/>
      <w:sz w:val="22"/>
      <w:szCs w:val="22"/>
    </w:rPr>
  </w:style>
  <w:style w:type="paragraph" w:styleId="Heading3">
    <w:name w:val="Heading 3"/>
    <w:basedOn w:val="Normal"/>
    <w:next w:val="Normal"/>
    <w:link w:val="Heading3Char"/>
    <w:uiPriority w:val="99"/>
    <w:qFormat/>
    <w:rsid w:val="00736877"/>
    <w:pPr>
      <w:keepNext w:val="true"/>
      <w:outlineLvl w:val="2"/>
    </w:pPr>
    <w:rPr>
      <w:rFonts w:eastAsia="Times New Roman"/>
      <w:b/>
      <w:bCs/>
      <w:sz w:val="20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736877"/>
    <w:rPr>
      <w:rFonts w:ascii="Times New Roman" w:hAnsi="Times New Roman" w:cs="Times New Roman"/>
      <w:b/>
      <w:bCs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736877"/>
    <w:rPr>
      <w:rFonts w:ascii="Times New Roman" w:hAnsi="Times New Roman" w:cs="Times New Roman"/>
      <w:b/>
      <w:bCs/>
      <w:sz w:val="22"/>
      <w:szCs w:val="22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736877"/>
    <w:rPr>
      <w:rFonts w:ascii="Times New Roman" w:hAnsi="Times New Roman" w:cs="Times New Roman"/>
      <w:b/>
      <w:bCs/>
    </w:rPr>
  </w:style>
  <w:style w:type="character" w:styleId="InternetLink">
    <w:name w:val="Hyperlink"/>
    <w:basedOn w:val="DefaultParagraphFont"/>
    <w:uiPriority w:val="99"/>
    <w:semiHidden/>
    <w:rsid w:val="004a1fe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4a1fe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 w:customStyle="1">
    <w:name w:val="xl65"/>
    <w:basedOn w:val="Normal"/>
    <w:uiPriority w:val="99"/>
    <w:qFormat/>
    <w:rsid w:val="004a1fee"/>
    <w:pPr>
      <w:spacing w:beforeAutospacing="1" w:afterAutospacing="1"/>
      <w:jc w:val="center"/>
    </w:pPr>
    <w:rPr>
      <w:rFonts w:eastAsia="Times New Roman"/>
    </w:rPr>
  </w:style>
  <w:style w:type="paragraph" w:styleId="Xl66" w:customStyle="1">
    <w:name w:val="xl66"/>
    <w:basedOn w:val="Normal"/>
    <w:uiPriority w:val="99"/>
    <w:qFormat/>
    <w:rsid w:val="004a1fee"/>
    <w:pPr>
      <w:spacing w:beforeAutospacing="1" w:afterAutospacing="1"/>
      <w:jc w:val="center"/>
    </w:pPr>
    <w:rPr>
      <w:rFonts w:eastAsia="Times New Roman"/>
    </w:rPr>
  </w:style>
  <w:style w:type="paragraph" w:styleId="Xl67" w:customStyle="1">
    <w:name w:val="xl67"/>
    <w:basedOn w:val="Normal"/>
    <w:uiPriority w:val="99"/>
    <w:qFormat/>
    <w:rsid w:val="004a1fee"/>
    <w:pPr>
      <w:spacing w:beforeAutospacing="1" w:afterAutospacing="1"/>
      <w:jc w:val="center"/>
    </w:pPr>
    <w:rPr>
      <w:rFonts w:eastAsia="Times New Roman"/>
    </w:rPr>
  </w:style>
  <w:style w:type="paragraph" w:styleId="Xl68" w:customStyle="1">
    <w:name w:val="xl68"/>
    <w:basedOn w:val="Normal"/>
    <w:uiPriority w:val="99"/>
    <w:qFormat/>
    <w:rsid w:val="004a1fe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eastAsia="Times New Roman"/>
    </w:rPr>
  </w:style>
  <w:style w:type="paragraph" w:styleId="Xl69" w:customStyle="1">
    <w:name w:val="xl69"/>
    <w:basedOn w:val="Normal"/>
    <w:uiPriority w:val="99"/>
    <w:qFormat/>
    <w:rsid w:val="004a1fe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Times New Roman"/>
    </w:rPr>
  </w:style>
  <w:style w:type="paragraph" w:styleId="Xl70" w:customStyle="1">
    <w:name w:val="xl70"/>
    <w:basedOn w:val="Normal"/>
    <w:uiPriority w:val="99"/>
    <w:qFormat/>
    <w:rsid w:val="004a1fe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eastAsia="Times New Roman"/>
    </w:rPr>
  </w:style>
  <w:style w:type="paragraph" w:styleId="Xl71" w:customStyle="1">
    <w:name w:val="xl71"/>
    <w:basedOn w:val="Normal"/>
    <w:uiPriority w:val="99"/>
    <w:qFormat/>
    <w:rsid w:val="004a1fe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eastAsia="Times New Roman"/>
    </w:rPr>
  </w:style>
  <w:style w:type="paragraph" w:styleId="Xl72" w:customStyle="1">
    <w:name w:val="xl72"/>
    <w:basedOn w:val="Normal"/>
    <w:uiPriority w:val="99"/>
    <w:qFormat/>
    <w:rsid w:val="004a1fe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4</Pages>
  <Words>1600</Words>
  <Characters>9125</Characters>
  <CharactersWithSpaces>0</CharactersWithSpaces>
  <Paragraphs>0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08:00Z</dcterms:created>
  <dc:creator>Ариша</dc:creator>
  <dc:description/>
  <dc:language>en-US</dc:language>
  <cp:lastModifiedBy>Customer</cp:lastModifiedBy>
  <cp:lastPrinted>2013-03-18T04:21:00Z</cp:lastPrinted>
  <dcterms:modified xsi:type="dcterms:W3CDTF">2013-03-18T09:09:00Z</dcterms:modified>
  <cp:revision>2</cp:revision>
  <dc:subject/>
  <dc:title>«Специализированная детско-юношеская спортивная школа Олимпийского резерв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